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03/2021 tarihli ve E-54882412-105.04-35714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Heleke Mahallesi 1163 parselin kısmen "Depolama Alanı", kısmen "Akaryakıt ve Servis İstasyonu Alanı" olarak planlanmasına ilişkin 1/5000 ölçekli nazım imar planı değişikliğ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8:00Z</dcterms:created>
  <dc:creator>user</dc:creator>
  <dc:description/>
  <cp:keywords/>
  <dc:language>en-US</dc:language>
  <cp:lastModifiedBy>USER</cp:lastModifiedBy>
  <cp:lastPrinted>2021-03-10T08:28:00Z</cp:lastPrinted>
  <dcterms:modified xsi:type="dcterms:W3CDTF">2021-03-10T05:28:00Z</dcterms:modified>
  <cp:revision>5</cp:revision>
  <dc:subject/>
  <dc:title/>
</cp:coreProperties>
</file>